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drawing>
          <wp:inline distT="0" distB="0" distL="0" distR="0">
            <wp:extent cx="6644640" cy="947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 Функции адаптивной физической культуры заключаются в применении средств физической культуры для лиц с отклонениями в состоянии здоровья и нацелены на то, что физическая культура во всех её проявлениях должна стимулировать позитивные функциональные сдвиги в организме, формируя тем самым необходимые двигательные координации, физические качества и способности, направленные на жизнеобеспечение, развитие и совершенствование организм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Ключевым направлением адаптивной физической культуры является формирование двигательной активности, как биологического и социального факторов воздействия на организм и личность человек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70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  <w:szCs w:val="24"/>
        </w:rPr>
        <w:t>3. Цели, задачи, виды деятельности  группы АФКиС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3802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3.1.</w:t>
      </w:r>
      <w:r>
        <w:rPr>
          <w:sz w:val="24"/>
          <w:szCs w:val="24"/>
        </w:rPr>
        <w:tab/>
        <w:t>Цель основной деятельности группы адаптивной физической культуры и спорта как</w:t>
        <w:br/>
        <w:t>вида физической культуры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пределяется как максимально возможное развитие</w:t>
        <w:br/>
        <w:t>жизнеспособности ребёнка, имеющего отклонения в состоянии здоровья, за счет обеспечения оптимального режима функционирования телесно-двигательных характеристик, их гармонизации для максимальной самореализации в качестве социально и индивидуально значимого су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учение детей с ограниченными возможностями здоровья методологически связано, прежде всего, с обозначившимися переменами в общественном сознании: признанием самооценки каждого ребёнка, его неотъемлемое право на самореализацию в соответствии с собственным физическим, интеллектуальным потенциало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3.2.</w:t>
      </w:r>
      <w:r>
        <w:rPr>
          <w:sz w:val="24"/>
          <w:szCs w:val="24"/>
        </w:rPr>
        <w:tab/>
        <w:t>Основная цель работы группы АФКиС – организовать эффективную адаптацию и</w:t>
        <w:br/>
        <w:t>социализацию детей с ограниченными возможностями здоровья средствами адаптивной физической культуры в условиях группы адаптивной физической культуры и спорта МБУ «Спортивная школа г. Нязепетровс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менительно к детям с ограниченными возможностями здоровья, прежде всего речь идет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о правильно организованном процессе социальной адаптаци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/>
      </w:pPr>
      <w:r>
        <w:rPr>
          <w:sz w:val="24"/>
          <w:szCs w:val="24"/>
        </w:rPr>
        <w:t>- о тщательно отработанном взаимодействии тренеров-преподавателей, педагога-</w:t>
        <w:br/>
        <w:t>психолога, и родителей, призванных играть решающую роль в усвоении детьми социального</w:t>
        <w:br/>
        <w:t>опыт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3.</w:t>
        <w:tab/>
        <w:t>Задачи группы АФКиС определены следующие:</w:t>
        <w:br/>
        <w:t>Сформировать у обучающегося, имеющего отклонения в физическом здоровь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отношение к своим силам в сравнении с силами среднестатистического здорового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реодолению не только физических, но и психологических барьеров, препятствующих полноценной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нсаторные физические навыки, то есть позволить использовать функции разных систем и органов вместо отсутствующих или наруше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реодолению необходимых для полноценного функционирования в обществе физических нагруз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требность обучающегося быть здоровым и вести здоровый образ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знание необходимости своего личного вклада в жизнь 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желание обучающегося улучшить свои личностные кач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емление к повышению умственной и физической работоспособност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rPr/>
      </w:pPr>
      <w:r>
        <w:rPr>
          <w:spacing w:val="-1"/>
          <w:sz w:val="24"/>
          <w:szCs w:val="24"/>
        </w:rPr>
        <w:t>3.4.</w:t>
      </w:r>
      <w:r>
        <w:rPr>
          <w:sz w:val="24"/>
          <w:szCs w:val="24"/>
        </w:rPr>
        <w:tab/>
        <w:t>Основными видами деятельности группы АФКиС являю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уществление дополнительного образования детей и молодежи в области адаптивной</w:t>
        <w:br/>
        <w:t>физической культуры и адаптивного 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1" w:leader="none"/>
        </w:tabs>
        <w:ind w:left="0" w:firstLine="709"/>
        <w:jc w:val="both"/>
        <w:rPr/>
      </w:pPr>
      <w:r>
        <w:rPr>
          <w:sz w:val="24"/>
          <w:szCs w:val="24"/>
        </w:rPr>
        <w:t>реализация образовательных программ, разработанных с использованием частных авторских методи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ортивно-оздоровительных групп в соответствии с установленными функционально-медицинскими классами, группами здоровья, с учётом возрастного диапазона обучающихс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работы по развитию адаптивной физической культуры и адаптивного спорта,</w:t>
        <w:br/>
        <w:t>пропаганде здорового образа жизни и духовно-нравственному воспитанию детей и молодёж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руппа АФКиС выполняет муниципальные задания, установленные Учредителем в соответствии с предусмотренной настоящим Уставом основной деятельностью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  <w:szCs w:val="24"/>
        </w:rPr>
        <w:t>4. Образовательный процесс АФКиС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4.1.</w:t>
      </w:r>
      <w:r>
        <w:rPr>
          <w:sz w:val="24"/>
          <w:szCs w:val="24"/>
        </w:rPr>
        <w:tab/>
        <w:t>Группа АФКиС предоставляет детям следующие виды занятий: комплексы</w:t>
        <w:br/>
        <w:t>адаптивной физической культуры (индивидуальные и групповые) по образовательным</w:t>
        <w:br/>
        <w:t>программам, разработанным на основе частных методик адаптивной физической культуры в</w:t>
        <w:br/>
        <w:t>соответствии с возможностями как обучающегося, так и Учреждения в целом, исходя из</w:t>
        <w:br/>
        <w:t>специфики набора обучающихся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4.2.</w:t>
      </w:r>
      <w:r>
        <w:rPr>
          <w:sz w:val="24"/>
          <w:szCs w:val="24"/>
        </w:rPr>
        <w:tab/>
        <w:t>Группа АФКиС осуществляет в соответствии с заданиями Учредителя</w:t>
        <w:br/>
        <w:t>образовательную деятельность, связанную с оказанием услуг в сфере адаптивной физической</w:t>
        <w:br/>
        <w:t>культуры и спорта, направленную на спортивно-оздоровительную деятельность, путем реализации</w:t>
        <w:br/>
        <w:t>программ, разработанных на основе частных методик адаптивной физической культуры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4.3.</w:t>
      </w:r>
      <w:r>
        <w:rPr>
          <w:sz w:val="24"/>
          <w:szCs w:val="24"/>
        </w:rPr>
        <w:tab/>
        <w:t>Организация образовательного процесса группы АФКиС регламентируется учебным</w:t>
        <w:br/>
        <w:t>планом на учебный год, образовательными программ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6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держание занятий адаптивной физической культурой определяется программами, разрабатываемыми и реализуемыми СШ самостоятельно с использованием частных методик адаптивной физической куль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6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списание занятий составляется администрацией СШ с учётом создания условий наиболее благоприятного режима обучающихся, возрастных особенностей, состояния здоровья обучающихся, санитарно-гигиенических норм. Расписание занятий, утверждается директором Учреждения.</w:t>
      </w:r>
    </w:p>
    <w:p>
      <w:pPr>
        <w:pStyle w:val="Normal"/>
        <w:ind w:firstLine="709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ind w:left="0"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>Обучение и воспитание в группе АФКиС осуществляется на русском язы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учение в группе начинается с 01 декабря. Основными формами занятий в группе АФКиС являются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групповые занятия адаптивной физической культурой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z w:val="24"/>
          <w:szCs w:val="24"/>
        </w:rPr>
        <w:t>- индивидуальные занятия адаптивной физической культур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– теоретические занятия по адаптивной физической культуре (в форме бесед, лекций и непосредственно во время тренировки)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4.9.</w:t>
      </w:r>
      <w:r>
        <w:rPr>
          <w:sz w:val="24"/>
          <w:szCs w:val="24"/>
        </w:rPr>
        <w:tab/>
        <w:t>Занятия организуются с использованием средств адаптивной физической культуры и</w:t>
        <w:br/>
        <w:t>адаптивного спорта с учётом индивидуальных способностей и состояния здоровья обучающихся.</w:t>
        <w:br/>
        <w:t>Максимальный объём учебно-тренировочной нагрузки на этапе спортивного оздоровления 5 часов</w:t>
        <w:br/>
        <w:t>в неделю. Продолжительность одного занятия не должна превышать 2-х академических ча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8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спределение обучающихся на группы для занятий адаптивной физической культурой возлагается на учреждение и осуществляется один раз в год. Распределение обучающихся на группы осуществляется с учётом степени функциональных возможностей с учётом результатов тестирования по ОФ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8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комендуемые параметры по наполняемости учебной группы, занимающихся адаптивной    физической    культурой,    имеющей        спортивно-оздоровительное    направление</w:t>
      </w:r>
    </w:p>
    <w:p>
      <w:pPr>
        <w:pStyle w:val="Normal"/>
        <w:shd w:fill="FFFFFF" w:val="clear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тановлены следующие: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2203"/>
        <w:gridCol w:w="2093"/>
        <w:gridCol w:w="2098"/>
        <w:gridCol w:w="2102"/>
      </w:tblGrid>
      <w:tr>
        <w:trPr>
          <w:trHeight w:val="466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тепе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функциональ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ормативный </w:t>
            </w:r>
            <w:r>
              <w:rPr>
                <w:spacing w:val="-2"/>
                <w:sz w:val="24"/>
                <w:szCs w:val="24"/>
              </w:rPr>
              <w:t xml:space="preserve">объём недельной </w:t>
            </w:r>
            <w:r>
              <w:rPr>
                <w:sz w:val="24"/>
                <w:szCs w:val="24"/>
              </w:rPr>
              <w:t>нагрузки (часов)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дово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ём нагруз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>
          <w:trHeight w:val="384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а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</w:tr>
      <w:tr>
        <w:trPr>
          <w:trHeight w:val="28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93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</w:tbl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Общегодовой объём нагрузки является примерным,  рекомендуемое отклонение – 10%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зависимости от степени тяжести заболевания с отдельными группами лиц с ограниченными возможностями здоровья  тренер-преподаватель работает индивидуально. При объединении в одну группу обучающихся разных по возрасту, разница в возрасте не должна превышать 2-3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Ш г. Нязепетровска самостоятельно в выборе контроля посещаемости занятий обучающимися группы АФКиС и фиксирования её в формах, разработанных учреждением и утвержденным соответствующим локальным актом Учреждения. Локальным правовым актом определяются основные критерии деятельности тренера-преподавател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стабильность состава обучающихс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инамика прироста индивидуальных показателей развития физических качеств</w:t>
        <w:br/>
        <w:t>обучающегос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инамика уровня освоения основ гигиены, навыков бытового самообслуживания и</w:t>
        <w:br/>
        <w:t>самоконтроля обучающимс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4.1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руппа АФКиС работает по графику пятидневной рабочей недели по расписанию,</w:t>
        <w:br/>
      </w:r>
      <w:r>
        <w:rPr>
          <w:sz w:val="24"/>
          <w:szCs w:val="24"/>
        </w:rPr>
        <w:t>утвержденному директором СШ г. Нязепетровска для каждой групп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  <w:szCs w:val="24"/>
        </w:rPr>
        <w:t>5. Участники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5.1.</w:t>
      </w:r>
      <w:r>
        <w:rPr>
          <w:sz w:val="24"/>
          <w:szCs w:val="24"/>
        </w:rPr>
        <w:tab/>
        <w:t>Участниками образовательного процесса группы АФКиС являются учащиеся с 8 лет</w:t>
        <w:br/>
        <w:t>до 18 лет, педагогические работники, родители (законные представители). Порядок приёма и</w:t>
        <w:br/>
        <w:t>отчисления обучающихся определяется Уставом МБУ «Спортивная школа г.Нязепетровска», настоящим положением, локальными актами Учрежд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5.2.</w:t>
      </w:r>
      <w:r>
        <w:rPr>
          <w:sz w:val="24"/>
          <w:szCs w:val="24"/>
        </w:rPr>
        <w:tab/>
        <w:t>Несовершеннолетние лица принимаются в группу АФКиС на основании заявления</w:t>
        <w:br/>
        <w:t>родителей (законных представителей), что оформляется Приказом директора по школ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копия документа, удостоверяющего личность поступающего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копия паспорта заявителя (с прописко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ind w:left="0" w:firstLine="709"/>
        <w:jc w:val="both"/>
        <w:rPr/>
      </w:pPr>
      <w:r>
        <w:rPr>
          <w:sz w:val="24"/>
          <w:szCs w:val="24"/>
        </w:rPr>
        <w:t>СШ при приёме обучающихся в группу АФКиС обязано ознакомить поступившего и его родителей (законных представителей) с настоящим Положением, Уставом школы и другими документами, регламентирующими организацию проведения образовательного процесс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мплектование контингента обучающихся в группе АФКиС осуществляется из числа лиц с отклонениями в состоянии здоровья II – V группы здоровья, проживающим в Нязепетровском муниципальном районе. Дисциплина в группе АФКиС поддерживается на основе принципа уважения </w:t>
      </w:r>
      <w:r>
        <w:rPr>
          <w:spacing w:val="-1"/>
          <w:sz w:val="24"/>
          <w:szCs w:val="24"/>
        </w:rPr>
        <w:t>человеческого достоинства обучающихся, педагогических и иных работников, а также норм э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ind w:left="0"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>Основанием для отчисления из группы АФКиС СШ является:</w:t>
      </w:r>
    </w:p>
    <w:p>
      <w:pPr>
        <w:pStyle w:val="Normal"/>
        <w:ind w:firstLine="709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медицинских противопоказаний, несовместимых с продолжением занятий адаптивной физической культур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пуски занятий без уважительных причин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рушение дисциплины, общественного порядка, приводящие к дезорганизации</w:t>
        <w:br/>
        <w:t>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несение морального вреда, материального ущерба преподавательскому составу,</w:t>
        <w:br/>
        <w:t>административным работникам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по собстве6нному желанию, по заявлению родителей (законных представ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ение об отчислении из группы АФКиС принимает директор Учреждения по представлению Педагогического совета. В случае принятия решения об отчислении, директор Учреждения обязан уведомить родителей (законных представ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числение, выбытие, выпуск обучающихся оформляется Приказом директора Учреждения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  <w:szCs w:val="24"/>
        </w:rPr>
        <w:t>6. Права и обязанности образовательного процес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2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учающиеся в группе АФКиС на этапе спортивного оздоровления имеют право заниматься адаптивной физической культурой, учитывая степень отклонений в состоянии здоровья и степень функционально-медицинского класса инвалидности в объёме не более 5 часов в неде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72" w:leader="none"/>
        </w:tabs>
        <w:ind w:left="0"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>Занимающиеся в группе АФКиС обязаны:</w:t>
      </w:r>
    </w:p>
    <w:p>
      <w:pPr>
        <w:pStyle w:val="Normal"/>
        <w:ind w:firstLine="709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миться к максимально возможному развитию жизнеспособности, посредством посещения занятий адаптивной физической 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миться преодолеть психологические барьеры, препятствующие ощущению полноценной жизни, а также осознанию необходимости своего личного вклада в социальное развитие об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в, Правила поведения для учащихся и другие локальные акты Учреждения, регламентирующие организацию образовательного процесса;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й план, посещать занятия в соответствии с расписанием занятий и не пропускать занятия без уважительных причи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Учреждения, соблюдать чистоту и порядок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змещать причиненный материальный ущерб Учреждению (за счёт родителей или</w:t>
        <w:br/>
        <w:t>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выполнять обоснованные требования работников Учреждения;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4"/>
          <w:szCs w:val="24"/>
        </w:rPr>
        <w:t>- уважать честь и достоинство других обучающихся и работников Учрежд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rPr/>
      </w:pPr>
      <w:r>
        <w:rPr>
          <w:spacing w:val="-1"/>
          <w:sz w:val="24"/>
          <w:szCs w:val="24"/>
        </w:rPr>
        <w:t>6.3.</w:t>
      </w:r>
      <w:r>
        <w:rPr>
          <w:sz w:val="24"/>
          <w:szCs w:val="24"/>
        </w:rPr>
        <w:tab/>
        <w:t>Занимающимся в группе АФКиС запреща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осить, передавать, использовать в Учреждении и на его территории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  любые   предметы   и   вещества,   способные   привести   к   взрывам   и возгорани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ьзоваться индивидуальными техническими средствами, в том числе мобильными телефонами во время учебного процесса;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имать пищу в учебных помещениях во время проведения занятий АФ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ненормативную лексику, непристойные жесты, сквернословие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rPr/>
      </w:pPr>
      <w:r>
        <w:rPr>
          <w:spacing w:val="-1"/>
          <w:sz w:val="24"/>
          <w:szCs w:val="24"/>
        </w:rPr>
        <w:t>6.4.</w:t>
      </w:r>
      <w:r>
        <w:rPr>
          <w:sz w:val="24"/>
          <w:szCs w:val="24"/>
        </w:rPr>
        <w:tab/>
        <w:t>За совершение противоправных действий, грубое и неоднократное нарушение Устава,</w:t>
        <w:br/>
        <w:t>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зов на собеседование с родителями (законными представителя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ключение из Учрежд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rPr/>
      </w:pPr>
      <w:r>
        <w:rPr>
          <w:spacing w:val="-1"/>
          <w:sz w:val="24"/>
          <w:szCs w:val="24"/>
        </w:rPr>
        <w:t>6.5.</w:t>
      </w:r>
      <w:r>
        <w:rPr>
          <w:sz w:val="24"/>
          <w:szCs w:val="24"/>
        </w:rPr>
        <w:tab/>
        <w:t>Права и обязанности работников изложены в Уставе, других локальных актах Учрежд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  <w:szCs w:val="24"/>
        </w:rPr>
        <w:t>7. Эффективность реализации образовательных программ в группе АФКиС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7.1.</w:t>
      </w:r>
      <w:r>
        <w:rPr>
          <w:sz w:val="24"/>
          <w:szCs w:val="24"/>
        </w:rPr>
        <w:tab/>
        <w:t>Группа АФКиС в конце учебного года проводит общий мониторинг работы с</w:t>
        <w:br/>
        <w:t>учащимся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выполнение муниципального за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ых программ, разработанных с использованием частных авторских методи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ортивно-оздоровительных групп в соответствии с установленными группами здоровья, с учётом возрастного диапазона обучающихся;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развитию адаптивной физической культуры и адаптивного спорта, пропаганде здорового образа жизни и духовно-нравственному воспитанию детей и молодёж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бильность состава обучающихс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инамика прироста индивидуальных показателей развития физических качеств</w:t>
        <w:br/>
        <w:t>обучающего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мика уровня освоения основ гигиены, навыков бытового самообслуживания и самоконтроля обучающимся в виде отчёта, составленного тренером-преподавателем, работавшим по каждой спортивно-оздоровительной групп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7.2.</w:t>
      </w:r>
      <w:r>
        <w:rPr>
          <w:sz w:val="24"/>
          <w:szCs w:val="24"/>
        </w:rPr>
        <w:tab/>
        <w:t>Результаты мониторинга (протоколы тестирования по ОФП, содержание отчёта о</w:t>
        <w:br/>
        <w:t>выполнении образовательных программ) доводятся до сведения родителей (законных</w:t>
        <w:br/>
        <w:t>представителей) на родительском собрании или в индивидуальном порядке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2:00Z</dcterms:created>
  <dc:creator>Сергей</dc:creator>
  <dc:description/>
  <cp:keywords/>
  <dc:language>en-US</dc:language>
  <cp:lastModifiedBy>ДЮСШ</cp:lastModifiedBy>
  <cp:lastPrinted>2017-10-12T09:24:00Z</cp:lastPrinted>
  <dcterms:modified xsi:type="dcterms:W3CDTF">2017-10-13T07:31:00Z</dcterms:modified>
  <cp:revision>6</cp:revision>
  <dc:subject/>
  <dc:title/>
</cp:coreProperties>
</file>