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е мероприятие «Веселые стар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едущий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ый день, дорогие друзья. Мы рады видеть вас. Сегодня состоится спортивный праздник для девочек и мальчиков, обладающих вниманием, волей к победе, выдержкой, смекалкой. К соревнованиям допускаются ловкие, быстрые, не равнодушные к своему здоровью и физическому развитию ребя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играйка, поиграйка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веселый стадион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физкультурой всех ребят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одружит навсегда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хочешь стать умелым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вким, быстрым, сильным, смелым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ись любить скакалк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жжи, обручи и палки,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гда не унывай!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ь снежками попадай,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анках с горки быстро мчись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лыжи становись-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здоровья в чем секрет,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ь здоров! Физкульт привет!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1 этап эстафе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мандам выдается по мячу. По сигналу первые члены команды должны захватить мяч между колен и допрыгать до «горы». Не выпуская мяч, мелом или фломастером, заранее уже приготовленным и находящимся там же, написать в отведенной графе свое имя, например: «Коля». Далее, оставив там же мелок, соревнующийся должен развернуться и быстро доскакать с мячом до своей команды и передать его следующему игроку. Тот захватывает мяч и скачет с ним к «горе», пишет свое имя и возвращается тем же способом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6710" cy="2280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беждает та команда, которая первой завершит «процедуру личного представ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i/>
        </w:rPr>
        <w:t>2 этап эстафеты</w:t>
      </w:r>
    </w:p>
    <w:p>
      <w:pPr>
        <w:pStyle w:val="Normal"/>
        <w:rPr/>
      </w:pPr>
      <w:r>
        <w:rPr>
          <w:sz w:val="22"/>
          <w:szCs w:val="22"/>
        </w:rPr>
        <w:t>Бег с эстафетной палочкой до ориентира и обратно. </w:t>
      </w:r>
    </w:p>
    <w:p>
      <w:pPr>
        <w:pStyle w:val="Normal"/>
        <w:rPr/>
      </w:pPr>
      <w:r>
        <w:rPr>
          <w:sz w:val="22"/>
          <w:szCs w:val="22"/>
        </w:rPr>
        <w:t>Примечание: обязательно обежать  против часовой стрелки. 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гадки команда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Как на языке спортсменов будет называться начало спортивных соревнований? </w:t>
      </w:r>
      <w:r>
        <w:rPr>
          <w:i/>
          <w:iCs/>
          <w:sz w:val="22"/>
          <w:szCs w:val="22"/>
        </w:rPr>
        <w:t>(Старт.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Этот конь не ест овса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о ног – два колес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ядь верхом и мчись на нем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олько лучше правь рулем</w:t>
      </w:r>
      <w:r>
        <w:rPr>
          <w:i/>
          <w:iCs/>
          <w:sz w:val="22"/>
          <w:szCs w:val="22"/>
        </w:rPr>
        <w:t>…   (Велосипед.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Мы – проворные сестрицы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ыстро бегать мастериц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дождь – лежим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нег – бежим,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ж такой у нас режим…  </w:t>
      </w:r>
      <w:r>
        <w:rPr>
          <w:i/>
          <w:iCs/>
          <w:sz w:val="22"/>
          <w:szCs w:val="22"/>
        </w:rPr>
        <w:t>(Лыжи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3 этап эстафет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2"/>
        </w:rPr>
        <w:t>Коллективный забег сороконожек</w:t>
      </w:r>
      <w:r>
        <w:rPr>
          <w:sz w:val="22"/>
          <w:szCs w:val="22"/>
        </w:rPr>
        <w:t xml:space="preserve"> – предстоящий забег необычен тем, что в нем участвует вся команда. Обхватив впереди стоящего игрока руками за талию, бегут за ведущим до назначенного места, например, той же импровизированной горы. Обегают ее и возвращаются назад. Очень важно при этом не столкнуться лбами с командой соперников и не споткнуться и не устроить «кучу малу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 команда сороконожек, которая без промедления и заминок обойдет «гору» и вернется первой назад, на исходную позицию, считается по праву победительниц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05810" cy="1779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>4 этап эстафет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2"/>
        </w:rPr>
        <w:t>«Мячики-скакалки»</w:t>
      </w:r>
      <w:r>
        <w:rPr>
          <w:sz w:val="22"/>
          <w:szCs w:val="22"/>
        </w:rPr>
        <w:t xml:space="preserve"> – задание заключается в следующем: впереди стоящие игроки команд по сигналу должны допрыгать с мячиком, зажатым щиколотками ног, до финиша; поменять мяч на прыгалку и вернуться к команде, передвигаясь прыжками через прыгалку. Следующие игроки команд принимают эстафету и прыгают до финиша через скакалку. Далее меняют ее на мяч и возвращаются с мячом, зажатым между щиколоток. Побеждает команда, первой справившаяся с заданием.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47015</wp:posOffset>
            </wp:positionV>
            <wp:extent cx="1514475" cy="1666875"/>
            <wp:effectExtent l="0" t="0" r="0" b="0"/>
            <wp:wrapTight wrapText="bothSides">
              <wp:wrapPolygon edited="0">
                <wp:start x="13718" y="119"/>
                <wp:lineTo x="1491" y="984"/>
                <wp:lineTo x="1491" y="3575"/>
                <wp:lineTo x="4073" y="4072"/>
                <wp:lineTo x="1221" y="4072"/>
                <wp:lineTo x="1491" y="17895"/>
                <wp:lineTo x="812" y="18759"/>
                <wp:lineTo x="675" y="19253"/>
                <wp:lineTo x="948" y="19870"/>
                <wp:lineTo x="-4" y="20609"/>
                <wp:lineTo x="132" y="21226"/>
                <wp:lineTo x="2172" y="21351"/>
                <wp:lineTo x="2715" y="21351"/>
                <wp:lineTo x="4479" y="21351"/>
                <wp:lineTo x="16164" y="20115"/>
                <wp:lineTo x="16164" y="19870"/>
                <wp:lineTo x="16707" y="18388"/>
                <wp:lineTo x="15621" y="17895"/>
                <wp:lineTo x="16300" y="17771"/>
                <wp:lineTo x="16027" y="15920"/>
                <wp:lineTo x="18744" y="15303"/>
                <wp:lineTo x="19423" y="14563"/>
                <wp:lineTo x="18880" y="13945"/>
                <wp:lineTo x="19696" y="13328"/>
                <wp:lineTo x="20104" y="12340"/>
                <wp:lineTo x="19968" y="11724"/>
                <wp:lineTo x="19423" y="10611"/>
                <wp:lineTo x="19017" y="9623"/>
                <wp:lineTo x="17928" y="8761"/>
                <wp:lineTo x="16027" y="8020"/>
                <wp:lineTo x="16027" y="6045"/>
                <wp:lineTo x="16707" y="5428"/>
                <wp:lineTo x="16843" y="4811"/>
                <wp:lineTo x="16300" y="4072"/>
                <wp:lineTo x="17928" y="3701"/>
                <wp:lineTo x="17793" y="3084"/>
                <wp:lineTo x="14940" y="2094"/>
                <wp:lineTo x="15213" y="2094"/>
                <wp:lineTo x="14940" y="984"/>
                <wp:lineTo x="14533" y="119"/>
                <wp:lineTo x="13718" y="11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едущий подает сигнал началу соревнования четверостишием, последние слова которого означают начало старт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, два, три, четыре, пять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удем мы с тобой играть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мяч веселый, озорно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атились же, не стой!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гадки команде «Оптимис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Как на языке спортсменов называется конец спортивных соревнований? </w:t>
      </w:r>
      <w:r>
        <w:rPr>
          <w:i/>
          <w:iCs/>
          <w:sz w:val="22"/>
          <w:szCs w:val="22"/>
        </w:rPr>
        <w:t>(Финиш.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Есть, ребята, у мен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ва серебряных кон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зжу сразу на обоих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Что за кони у меня?  </w:t>
      </w:r>
      <w:r>
        <w:rPr>
          <w:i/>
          <w:iCs/>
          <w:sz w:val="22"/>
          <w:szCs w:val="22"/>
        </w:rPr>
        <w:t>(Коньки.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Зеленый луг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 скамеек вокруг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 ворот до ворот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ойко бегает народ...  </w:t>
      </w:r>
      <w:r>
        <w:rPr>
          <w:i/>
          <w:iCs/>
          <w:sz w:val="22"/>
          <w:szCs w:val="22"/>
        </w:rPr>
        <w:t>(Стадион.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>5 этап эстаф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Болото»: игрок  (для младшего возраста) держит в руках две досочки.  Младшие по одному перебираются через болото и так далее пока вся команда не перейдет преграду. Игроки для старших ребят) держат три досочки – по три человека на одну досочку встают, кладут следующую и переходят на нее, а на первую досочку встают следующие три человека команды. Затем последние передают первой тройке третью досочку, первая тройка в свою очередь переходят на нее и так далее. С их помощью необходимо добраться до ориентира, наступая только на досочки, при возвращении обратно бег, досочки в руках. Затем начинают переход через болото оставшиеся участники команды старших ребят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>6 этап эстафеты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стафета с мячом</w:t>
      </w:r>
      <w:r>
        <w:rPr>
          <w:sz w:val="22"/>
          <w:szCs w:val="22"/>
        </w:rPr>
        <w:t xml:space="preserve"> – состязание заключается в следующем: команды строятся в ряд, друг от друга на расстоянии. Первые игроки передают мяч назад следующим до тех пор, пока он не попадет к последним. Последние игроки, обегая каждый свою цепочку, становятся во главе своих команд и передают мяч к игрокам, стоящим за ними. Мяч вновь попадает последнему игроку цепочки, который также должен ее обежать и стать во главе команды и так дал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>7 этап эстафеты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За продуктами”.</w:t>
      </w:r>
    </w:p>
    <w:p>
      <w:pPr>
        <w:pStyle w:val="Style15"/>
        <w:rPr/>
      </w:pPr>
      <w:r>
        <w:rPr>
          <w:sz w:val="22"/>
          <w:szCs w:val="22"/>
        </w:rPr>
        <w:t xml:space="preserve">На противоположной стороне зала, на полу (тумбе) лежат продукты. Взяв хозяйственную сумку (пакет), участник отправляется “за продуктами”. Перепрыгнув через 2 барьера, добегает до продуктов, кладёт в сумку 1 продукт, возвращается обратно и передаёт сумку следующему игроку. </w:t>
      </w:r>
    </w:p>
    <w:p>
      <w:pPr>
        <w:pStyle w:val="Style15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Спорт, ребята, очень нужен, </w:t>
        <w:br/>
        <w:t>Мы со спортом очень дружим.</w:t>
        <w:br/>
      </w:r>
      <w:r>
        <w:rPr>
          <w:b/>
          <w:iCs/>
          <w:sz w:val="22"/>
          <w:szCs w:val="22"/>
        </w:rPr>
        <w:t>Спорт – помощник!</w:t>
      </w:r>
      <w:r>
        <w:rPr>
          <w:i/>
          <w:iCs/>
          <w:sz w:val="22"/>
          <w:szCs w:val="22"/>
        </w:rPr>
        <w:br/>
      </w:r>
      <w:r>
        <w:rPr>
          <w:b/>
          <w:iCs/>
          <w:sz w:val="22"/>
          <w:szCs w:val="22"/>
        </w:rPr>
        <w:t>Спорт – здоровье!</w:t>
      </w:r>
      <w:r>
        <w:rPr>
          <w:i/>
          <w:iCs/>
          <w:sz w:val="22"/>
          <w:szCs w:val="22"/>
        </w:rPr>
        <w:br/>
        <w:t>Спорт – игра!</w:t>
        <w:br/>
        <w:t xml:space="preserve">Физкульт – ура!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т и закончился наш праздник. Все участники команд показали свою ловкость, силу, быстроту. А главное – получили заряд бодрости и массу положительных эмоций! Занимайтесь спортом, укрепляйте своё здоровье, развивайте силу и выносливость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Жюри оценивает последнее задание и подводит общий итог соревнований. Объявляются побе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7:00Z</dcterms:created>
  <dc:creator>ДЮСШ</dc:creator>
  <dc:description/>
  <cp:keywords/>
  <dc:language>en-US</dc:language>
  <cp:lastModifiedBy>User</cp:lastModifiedBy>
  <dcterms:modified xsi:type="dcterms:W3CDTF">2014-06-26T07:25:00Z</dcterms:modified>
  <cp:revision>11</cp:revision>
  <dc:subject/>
  <dc:title/>
</cp:coreProperties>
</file>